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częszcza do klasy IV szkoły podstawoej. Jest dzieckiem, którego charakteryzuje nadruchliwość oraz zaburzenia w koncentracji uwagi. W czasie zajęć obserwuję się u niego wyraźny niepokój ruchowy w obrębie motoryki dużeji małej. Podczas wykonywania zadań edukacyjnych łatwo rozprasza się, działa impulsywnie. Łatwo ulega znudzeniu. Chaos w prowadzeniu notatek lekcyjnych powoduje, iż często nie wie czego ma się nauczyć</w:t>
      </w:r>
    </w:p>
    <w:p>
      <w:pPr>
        <w:pStyle w:val="Normal"/>
        <w:rPr/>
      </w:pPr>
      <w:r>
        <w:rPr/>
        <w:t>na kolejny dzień, co w rezultacie negatywnie rzutuje na jego oceny.Najczęściej w ogóle nie pisze na lekcji, ponieważ nie rozumie o czym jest mowa .Z wywiadu jaki przeprowadziła z nauczycielami klas początkowych wynika, że dopiero w kl.III zaczął literować i odwzorowywać z tablicy.Z pamięci nie pisze. Prezentowana przez ucznia wiedza szkolna</w:t>
      </w:r>
    </w:p>
    <w:p>
      <w:pPr>
        <w:pStyle w:val="Normal"/>
        <w:rPr/>
      </w:pPr>
      <w:r>
        <w:rPr/>
        <w:t>jest obniżona w stosunku do wymagań aktualnego etapu edukacyjnego. Umiejętność czytania kształtuje się na poziomie klasy II. Liczniezamienia brzmienie wyrazów lub końcówek. Słabo przestrzega znaki przestankowe. Tempo czytaniajest wolne bez zrozumienia ,opowiada treść z trudnościami, wymaga pomocniczych pytań naprowadzających.Wypowiedź ustna jest uboga pod względem treści i formy. Aspekt graficzny pisma jest nieco obniżony ,kształt wielu liter odbiega od właściwego wzorca, ruchy pisarskie są przerywane, brak płynności. Pisze bez właściwej refleksji, samokontroli, nie dokonuje autokorekty. Popełnia dość liczne błędy różnego rodzaju: ortograficzne, dodaje, opuszcza,litery, elementy graficzne liter, błędy w łącznej i rozdzielnej pisowni wyrazów.  Stwierdza się braki w opanowaniu podstawowych wiadomości programowych. Zjęzyka polskiego, historii, matematyki, przyrody, języka angielskiego nie radzi sobie w ogóle.Często pyta też o kolory, by się upewnić czy wziął odpowiedni.Te trudności w nauce sprawiają  narastanie coraz większego napięcia emocjonalnego.Stał się agresywny w stosuku do rówieśnków, często stosuje wobec nich przemoc fizyczną i słowną.Właściwie nie ma takiego dnia, by komuś, czegoś przykrego nie zrobił.Przeszkadza na lekcji, bo się nudzi, a dostosowane do niego metody i formy przez nauczycieli niewiele zdają egzamin, gdyż Kacper wymaga ciągłej inywidualizacji, co jest nie możliwe w klasie.Nauczyciele ciągle zracają mi uwagę, że uczeń nie jest przygotowany do lekcji, niczego sam nie jest w stanie zrobić, wymaga ciągłego skupienia na nim uwagi, bo tylko wtedy nie przeszkadza innym uczniom.Chciałby się bawić z nimi, ale i to nie wychodzi mu najlepiej .Bywa też, że na przerwach koledzy prowokują go do agresj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0:00Z</dcterms:created>
  <dc:creator>Brylowski</dc:creator>
  <dc:description/>
  <cp:keywords/>
  <dc:language>en-US</dc:language>
  <cp:lastModifiedBy>Brylowski</cp:lastModifiedBy>
  <dcterms:modified xsi:type="dcterms:W3CDTF">2015-12-15T20:12:00Z</dcterms:modified>
  <cp:revision>1</cp:revision>
  <dc:subject/>
  <dc:title>Uczęszcza do klasy IV szkoły podstawoej</dc:title>
</cp:coreProperties>
</file>